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唐山市科学技术协会第八次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科协工作先进集体和科协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誉奖获奖者的决定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县（市）区科协，各市级学会（协会、研究会），各企业（院校）科协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科协第七次代表大会以来，全市各级科协组织、市属学会及广大科技工作者高举中国特色社会主义理论伟大旗帜，以邓小平理论和“三个代表”重要思想为指导，坚持科学发展观，围绕中心，服务大局，大力开展科学普及、学术交流、专家献策、科技咨询、科技宣传等活动，为促进我市科技人才成长与提高，推动全市科技创新与进步，推动科学发展示范区建设做出了积极贡献，涌现出了一大批科协工作先进单位和先进个人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充分调动各级科协组织及市属学会的积极性，表彰长期兢兢业业、勤奋工作的科协工作者，鼓励他们为我市科协事业、科技事业的发展做出更大贡献，唐山市科学技术协会第八次代表大会决定对迁西县科协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先进单位，毕秀玲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科协工作荣誉奖获奖者予以表彰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单位和个人，戒骄戒躁，再接再厉，在科技战线上取得更大成绩。希望全市各级科协组织及市属学会要以受到表彰的先进单位为榜样，深入贯彻党的十七大、十七届三中全会和市委八届五次全会精神，解放思想，开拓创新，围绕全市工作中心创造性地开展工作，为全市经济社会又好又快发展贡献力量。广大科协工作者要向受到表彰的同志学习，发扬“献身、创新、求实、协作”的精神，积极投身于建设科学发展示范区和人民群众幸福之都的伟大实践，为推动全市经济社会又好又快发展做出新的更大的贡献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附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科协工作先进集体名单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科协工作荣誉奖获奖者名单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科协</w:t>
      </w:r>
    </w:p>
    <w:p>
      <w:pPr>
        <w:pStyle w:val="Normal"/>
        <w:spacing w:lineRule="exact" w:line="7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协工作先进集体名单（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个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医学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市公路学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师范学院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滦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钢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陡河发电厂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北区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迁西县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亭县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南区科协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协工作荣誉奖获奖者名单（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2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秀玲    市医学会副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伟    市公路学会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强    市水产学会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宝成    市药学会副理事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阚致秀    市畜牧兽医学会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邸山友    市中西医结合学会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秀梅    市风景园林协会副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明    市心理卫生协会副理事长兼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柱    市制冷工程学会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国焕    市自动化学会理事长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长友    开滦科协副秘书长兼办公室主任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静波    唐山钢铁股份公司科协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乃新    唐山三友集团科协副主任科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长青    唐山通达运业科协副主席兼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威娜    河北理工大学科协秘书长</w:t>
      </w:r>
    </w:p>
    <w:p>
      <w:pPr>
        <w:pStyle w:val="Normal"/>
        <w:ind w:left="2238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建华    市科协咨询中心煤炭科学研究总院唐山分院咨询分部主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吉祥    丰润区科协主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艳梅    开平区科协办公室主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焕龙    丰南区科协秘书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良珠    迁西县科协办公室主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瑞新    滦县科协部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玉芹    滦南县科协副主任科员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建春    玉田县科协普及部部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明    唐海县科协主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树仁    市科协普及部部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东    市科协主任科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以松    科技咨询中心主任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冯立亚    市科协党办主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向红    市科协普及部主任科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涛    市科协办公室科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5:00Z</dcterms:created>
  <dc:creator>*</dc:creator>
  <dc:description/>
  <cp:keywords/>
  <dc:language>en-US</dc:language>
  <cp:lastModifiedBy>卜建设</cp:lastModifiedBy>
  <cp:lastPrinted>2009-06-19T15:29:00Z</cp:lastPrinted>
  <dcterms:modified xsi:type="dcterms:W3CDTF">2009-06-26T06:35:00Z</dcterms:modified>
  <cp:revision>2</cp:revision>
  <dc:subject/>
  <dc:title>唐山市科协</dc:title>
</cp:coreProperties>
</file>