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遵化科协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“迎国庆</w:t>
      </w:r>
      <w:r>
        <w:rPr>
          <w:rFonts w:eastAsia="黑体;SimHei" w:ascii="黑体;SimHei" w:hAnsi="黑体;SimHei"/>
          <w:sz w:val="44"/>
          <w:szCs w:val="44"/>
        </w:rPr>
        <w:t>60</w:t>
      </w:r>
      <w:r>
        <w:rPr>
          <w:rFonts w:ascii="黑体;SimHei" w:hAnsi="黑体;SimHei" w:eastAsia="黑体;SimHei"/>
          <w:sz w:val="44"/>
          <w:szCs w:val="44"/>
        </w:rPr>
        <w:t>周年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建设科学发展示范区和人民群众幸福之都”系列科普活动方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迎接国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，为“建设科学发展示范区和人民群众幸福之都”，全面贯彻落实市科协唐科协字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文件精神，展示我市科普工作成就，经市科协研究决定，在全市开展“迎国庆建设科学发展示范区和人民群众幸福之都”系列科普活动，现制定如下方案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主题</w:t>
      </w:r>
    </w:p>
    <w:p>
      <w:pPr>
        <w:pStyle w:val="Normal"/>
        <w:ind w:left="3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迎国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，为建设科学发展示范区和人民群众幸福之都做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内容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在市中心开展科普宣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主题：节约能源资源、保护生态环境、保障安全健康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时间：预计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人员：科协、环保、农林、畜牧、医疗志愿者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主要内容：农业、卫生等科普知识宣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现场咨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医疗义诊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发放书籍和科技资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主办单位：科协    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（二） “四创一争”自查督导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活动地点：各乡镇“四创一争”活动典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：科协“四创一争”活动领导小组成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按照“四创一争”活动标准，逐一检查软硬件落实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55"/>
        </w:tabs>
        <w:ind w:left="135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55"/>
        </w:tabs>
        <w:ind w:left="1355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5:00Z</dcterms:created>
  <dc:creator>yx</dc:creator>
  <dc:description/>
  <cp:keywords/>
  <dc:language>en-US</dc:language>
  <cp:lastModifiedBy>微软中国</cp:lastModifiedBy>
  <dcterms:modified xsi:type="dcterms:W3CDTF">2009-09-03T06:27:00Z</dcterms:modified>
  <cp:revision>22</cp:revision>
  <dc:subject/>
  <dc:title>玉田县</dc:title>
</cp:coreProperties>
</file>