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路北科协迎国庆</w:t>
      </w:r>
      <w:r>
        <w:rPr>
          <w:rFonts w:eastAsia="黑体;SimHei" w:cs="ˎ̥;Times New Roman" w:ascii="黑体;SimHei" w:hAnsi="黑体;SimHei"/>
          <w:sz w:val="44"/>
          <w:szCs w:val="44"/>
        </w:rPr>
        <w:t>60</w:t>
      </w:r>
      <w:r>
        <w:rPr>
          <w:rFonts w:ascii="黑体;SimHei" w:hAnsi="黑体;SimHei" w:cs="ˎ̥;Times New Roman" w:eastAsia="黑体;SimHei"/>
          <w:sz w:val="44"/>
          <w:szCs w:val="44"/>
        </w:rPr>
        <w:t>周年科普系列活动方案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sz w:val="32"/>
        </w:rPr>
        <w:t>为了迎接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为了建设科学发展示范区和人民群众幸福之都做贡献，进一步宣传贯彻落实《全民科学素质行动计划纲要》和《中华人民共和国科学技术科普法》，努力提高全民族科学文化素质，全面展示我区科普工作成就，围绕“迎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建设科学发展示范区和人民群众幸福之都做贡献，节约能源资源、保护生态环境、保障安全健康”科普系列活动，结合我区实际情况，积极谋划，统一安排，制定唐山市路北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迎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科普系列活动方案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sz w:val="32"/>
        </w:rPr>
        <w:t>以迎接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为建设科学发展示范区和人民群众幸福之都做贡献为目标，以“党的十七大、十七届三中全会”精神和科学发展观为指导，以提高全区公众的科学文化素质和思想道德素质为重点，不断推进《中华人民共和国科学技术普及法》和《全民科学素质行动计划纲要》的贯彻落实，为把我区建设成为服务强区、文化大区、和谐佳区、宜居靓区做出贡献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活动主题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迎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为在全市率先建成建设科学发展示范区、节约能源资源、保护生态环境、保障安全健康做贡献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黑体;SimHei" w:hAnsi="黑体;SimHei" w:eastAsia="黑体;SimHei"/>
          <w:sz w:val="32"/>
        </w:rPr>
        <w:t>三、活动时间</w:t>
      </w:r>
    </w:p>
    <w:p>
      <w:pPr>
        <w:pStyle w:val="TextBody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黑体;SimHei" w:hAnsi="黑体;SimHei" w:eastAsia="黑体;SimHei"/>
          <w:sz w:val="32"/>
        </w:rPr>
        <w:t>四、活动的方式及主要内容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围绕活动的主题，动员和组织农业、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教育</w:t>
        </w:r>
      </w:hyperlink>
      <w:r>
        <w:rPr>
          <w:rFonts w:ascii="仿宋_GB2312" w:hAnsi="仿宋_GB2312" w:eastAsia="仿宋_GB2312"/>
          <w:sz w:val="32"/>
        </w:rPr>
        <w:t>、科技、卫生等领域的科技工作者、科普工作者和科普志愿者，深入乡村、社区、学校、公共场所等，直接面向公众，运用展示、咨询、传授、体验、展播、培训等形式开展丰富多彩的活动，在全区广为传播科学知识、科学思想、科学方法、科学精神，进一步形成讲科学、爱科学、学科学、用科学的良好社会风尚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（一）继续抓好“五个利用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是充分利用科普组织网络进行宣传教育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狠抓队伍建设。在各街道成立由主管科普工作的副书记任组长的专门领导小组，负责抓好各项活动的开展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形成了社区科普小组、居民兴趣小组、科普志愿者队伍“三位一体”的社区科普宣传队伍。二是充分利用科普宣传橱窗，抓好设施建设。在各社区举办 “迎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，建设科学发展示范区和人民群众幸福之都做贡献，节约能源资源、保护生态环境、保障安全健康”为主题的科普宣传活动。通过展出科普展板、挂图、科普知识问答、科技咨询，发放科普资料，赠送科普图书等多种形式，形成活动互动性比较强、内容与市民生活密切相关、深受市民欢迎的科普宣传活动。科普宣传橱窗要干净整洁，内容要定时更换，方便居民群众观看学习。三是充分利用科普大学分校进行广泛宣传教育，抓好阵地建设。按照区科普大学的要求，各社区成立科普大学分校，聘任专职教师，采取集中学习培训等方式宣传科普知识，从而进一步提高居民科技文化素质。四是充分利用“科普大篷车”及车载产品，科普电影、科普光盘、科普展板、科普图书、通过科技下乡等有效形式，到乡街、社区、校园开展形式多样的综合科普知识宣传活动。五是充分利用科普文化广场、科普画廊开展科普知识宣传一期，内容涉及自然科学、疾病防治、法律法规、社会科学、文明卫生习惯、节约能源资源、保护生态环境等方面知识。为广大市民提供了一个学习科学知识的阵地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（二）认真搞好“三个创新”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创新思路。积极与各街道境内单位联系，加强学习沟通和交流，构筑共建格局，实现资源共享。开展群众喜闻乐见的“科普进社区”活动，并做到持之以恒经常化。二是创新载体。为使科普宣传活动灵活多样，仅利用橱窗进行宣传是不够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 xml:space="preserve">还应通过多种渠道搞好宣传，如通过科普谜语竞猜、青少年科技动手做、科普文艺汇演、举办专题讲座等形式，向居民讲授楼房养花、科学健身、节能环保等知识。开展科普进楼院活动，通过举办读书节、花卉展，提高居民素质，增加居民了解。三是创新手段。为使科普宣传适应时代发展，我们应加强科普宣传的针对性、连续性、趣味性和参与性。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（三）切实抓好“三个结合”</w:t>
      </w:r>
    </w:p>
    <w:p>
      <w:pPr>
        <w:pStyle w:val="TextBodyIndent"/>
        <w:ind w:left="0" w:firstLine="640"/>
        <w:rPr/>
      </w:pPr>
      <w:r>
        <w:rPr>
          <w:rFonts w:ascii="仿宋_GB2312" w:hAnsi="仿宋_GB2312" w:eastAsia="仿宋_GB2312"/>
          <w:sz w:val="32"/>
        </w:rPr>
        <w:t>首先是把科普宣传与党建和精神文明建设结合起来开展；其次是把科普宣传工作，与当前开展的各项重点工作结合起来开展，做到宣传教育与实际工作两不误；第三是科普宣传工作要与居民生活、居民实际紧密联系在一起，真正地体现出为民服务宗旨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总之，做好科普工作任重而道远，我们将继续按照上级要求，以迎接国庆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科普系列活动为契机，紧紧围绕全区重点工作，求真务实，真抓实干，努力把路北区科普及各项工作推上新台阶。</w:t>
      </w:r>
    </w:p>
    <w:p>
      <w:pPr>
        <w:pStyle w:val="Normal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3:00Z</dcterms:created>
  <dc:creator>微软用户</dc:creator>
  <dc:description/>
  <cp:keywords/>
  <dc:language>en-US</dc:language>
  <cp:lastModifiedBy>USER</cp:lastModifiedBy>
  <dcterms:modified xsi:type="dcterms:W3CDTF">2009-08-14T01:37:00Z</dcterms:modified>
  <cp:revision>16</cp:revision>
  <dc:subject/>
  <dc:title>路北科协2007年全国科普日活动方案</dc:title>
</cp:coreProperties>
</file>