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迎国庆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周年建设科学发展示范区和人民群众幸福之都”科普系列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迎接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，为建设科学发展示范区和人民群众幸福之都做贡献，根据市科协安排，在我县开展“迎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建设科学发展示范区和人民群众幸福之都”科普系列活动，现制定实施方案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活动主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迎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，为建设科学发展示范区和人民群众幸福之都做贡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活动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活动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开展全国科普日宣传活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在滦南县城金辉广场开展以“节约能源资源、保护生态环境、保障安全健康”为主题的全国科普日宣传活动。届时，召集全县涉农部门及各级等</w:t>
      </w:r>
      <w:r>
        <w:rPr>
          <w:sz w:val="32"/>
          <w:szCs w:val="32"/>
        </w:rPr>
        <w:t>11</w:t>
      </w:r>
      <w:r>
        <w:rPr>
          <w:sz w:val="32"/>
          <w:szCs w:val="32"/>
        </w:rPr>
        <w:t>家单位和有关专家，进行现场咨询、图片展示、免费发放宣传资料等活动，并由县委宣传部、县文体局组织文艺演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科普惠农成果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在我县奔城镇、胡各庄镇、扒齿港镇组织科普惠农农业新品种、农业新技术等方面科技成果展示，由县科协制作农业成果、农业技术等方面展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块，结合市科协下拨展牌在上述各镇展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保障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领导</w:t>
      </w:r>
    </w:p>
    <w:p>
      <w:pPr>
        <w:pStyle w:val="Normal"/>
        <w:ind w:firstLine="640"/>
        <w:rPr/>
      </w:pPr>
      <w:r>
        <w:rPr>
          <w:sz w:val="32"/>
          <w:szCs w:val="32"/>
        </w:rPr>
        <w:t>为保障“迎国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建设科学发展示范区和人民群众幸福之都”科普系列活动的有效开展，县科协成立由科协主席郑振民为组长，其他班子成员为副组长的活动领导小组，切实加强领导，并明确由单位一把手对本次系列活动负总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协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保障本次活动的顺利进行，主动联合有关部门共同参与活动的筹划、组织、实施，形成工作合力和整体效应，同时积极争取党委、政府对本次系列活动的领导和支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加强宣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充分利用广播、电视、科普网站等宣传手段，开展大张旗鼓的宣传活动，特别是全国科普日期间，在主要公共场所张贴和悬挂全国科普日活动宣传画和科普挂图，以扩大本次活动的影响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1:00Z</dcterms:created>
  <dc:creator>微软用户</dc:creator>
  <dc:description/>
  <cp:keywords/>
  <dc:language>en-US</dc:language>
  <cp:lastModifiedBy>微软用户</cp:lastModifiedBy>
  <dcterms:modified xsi:type="dcterms:W3CDTF">2009-08-28T09:19:00Z</dcterms:modified>
  <cp:revision>2</cp:revision>
  <dc:subject/>
  <dc:title>滦 南 县 科 协</dc:title>
</cp:coreProperties>
</file>