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乐亭县科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开展“迎国庆</w:t>
      </w:r>
      <w:r>
        <w:rPr>
          <w:sz w:val="44"/>
          <w:szCs w:val="44"/>
        </w:rPr>
        <w:t>60</w:t>
      </w:r>
      <w:r>
        <w:rPr>
          <w:sz w:val="44"/>
          <w:szCs w:val="44"/>
        </w:rPr>
        <w:t>周年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建设科学发展示范区和人民群众幸福之都”科普系列活动的安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了迎接国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，为建设科学发展示范区和人民群众幸福之都做贡献，全面展示我县科普工作，经研究决定，在我县开展“迎国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，建设科学发展示范区和人民群众幸福之都”科普系列活动，具体安排如下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迎国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，为建设科学发展示范区和人民群众幸福之都做贡献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时间</w:t>
      </w:r>
    </w:p>
    <w:p>
      <w:pPr>
        <w:pStyle w:val="Normal"/>
        <w:ind w:left="538" w:hanging="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内容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国科普日大型科普宣传启动仪式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主题：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约能源资源、保护生态环境、保障安全健康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及地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暂定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二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在青春广场举行启动仪式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有关领导、相关部门机关干部、社区居民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动仪式主要内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普系列展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放科普资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义诊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业高新技术研讨交流会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研讨内容：</w:t>
      </w:r>
    </w:p>
    <w:p>
      <w:pPr>
        <w:pStyle w:val="Normal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苹果高光效整形修剪， 棚室黄瓜、甜瓜标准化生产技术等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间及地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暂定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在科普惠农中心召开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加人员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内有关专家、高效农业研究会专家服务团成员、重点科技示范户，预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参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内容：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术交流、发放资料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普文艺汇演。</w:t>
      </w:r>
    </w:p>
    <w:p>
      <w:pPr>
        <w:pStyle w:val="Normal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及地点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暂定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六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在大东方广场演出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活动内容：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艺演出、发放科普资料、科普知识有奖竟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725"/>
        </w:tabs>
        <w:ind w:left="1725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25"/>
        </w:tabs>
        <w:ind w:left="1725" w:hanging="10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58:00Z</dcterms:created>
  <dc:creator>微软用户</dc:creator>
  <dc:description/>
  <cp:keywords/>
  <dc:language>en-US</dc:language>
  <cp:lastModifiedBy>微软用户</cp:lastModifiedBy>
  <cp:lastPrinted>2009-08-31T09:51:00Z</cp:lastPrinted>
  <dcterms:modified xsi:type="dcterms:W3CDTF">2009-08-31T01:58:00Z</dcterms:modified>
  <cp:revision>2</cp:revision>
  <dc:subject/>
  <dc:title>乐亭县科协</dc:title>
</cp:coreProperties>
</file>