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开平区科协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开展“迎国庆</w:t>
      </w:r>
      <w:r>
        <w:rPr>
          <w:rFonts w:cs="宋体;SimSun" w:ascii="宋体;SimSun" w:hAnsi="宋体;SimSun"/>
          <w:sz w:val="36"/>
          <w:szCs w:val="36"/>
        </w:rPr>
        <w:t>60</w:t>
      </w:r>
      <w:r>
        <w:rPr>
          <w:rFonts w:ascii="宋体;SimSun" w:hAnsi="宋体;SimSun" w:cs="宋体;SimSun"/>
          <w:sz w:val="36"/>
          <w:szCs w:val="36"/>
        </w:rPr>
        <w:t>周年，建设科学发展示范区和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人民群众幸福之都”科普系列活动的实施方案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迎国庆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周年，为建设科学发展示范区和人民群众幸福之都做贡献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活动时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活动内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全国科普日大型科普宣传启动仪式。以“节约能源资源、保护生态环境、保障安全健康”为主题，在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后，在城区举行启动仪式。以百人科普志愿者服务队大合唱、百人科普秧歌队秧歌表演、与群众互动的科普知识竞赛抢答、科普知识展览等为主要内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利用区科普长廊举办“健康开平、幸福人民”专题宣传活动。国庆节期间，在区文化广场，对科普长廊进行重新布展，宣传衣食住行等与百姓生活息息相关的科普知识，同时向前来参观学习的群众发放科普知识手册等科普读物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科普讲座进社区。聘请退休医疗专家等科普工作者，利用一个月的时间举办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期科普讲座，每周一期，每期确定一个主题，在社区巡回宣讲科普知识。</w:t>
      </w:r>
    </w:p>
    <w:p>
      <w:pPr>
        <w:pStyle w:val="Normal"/>
        <w:ind w:firstLine="7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平区科协</w:t>
      </w:r>
    </w:p>
    <w:p>
      <w:pPr>
        <w:pStyle w:val="Normal"/>
        <w:ind w:firstLine="7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27:00Z</dcterms:created>
  <dc:creator>Administrator</dc:creator>
  <dc:description/>
  <cp:keywords/>
  <dc:language>en-US</dc:language>
  <cp:lastModifiedBy>Administrator</cp:lastModifiedBy>
  <cp:lastPrinted>2009-08-31T10:10:00Z</cp:lastPrinted>
  <dcterms:modified xsi:type="dcterms:W3CDTF">2009-08-31T02:11:00Z</dcterms:modified>
  <cp:revision>3</cp:revision>
  <dc:subject/>
  <dc:title/>
</cp:coreProperties>
</file>