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古冶区科学技术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展“迎国庆建设科学发展示范区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民群众幸福之都”系列科普展览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迎接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建设科学发展示范区和人民群众幸福之都做贡献，全面展示我区科普工作成就，经古冶区科协研究决定，在全区开展“迎国庆建设科学发展示范区和人民群众幸福之都”系列科普展览，现制定如下方案。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一、展览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建设科学发展示范区和人民群众幸福之都做贡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展览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展览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普惠农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：各乡、农林局。每个单位制作展牌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容：新技术新品种引进、选育、示范推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与健康科普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：各街道、卫生局。每个单位制作展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围绕健康唐山、幸福人民、生活保健、疾病预防、危重病应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青少年科技创新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：各中小学校。共制作展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历届在市以上获科技创新奖的作品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0:00Z</dcterms:created>
  <dc:creator>USER</dc:creator>
  <dc:description/>
  <cp:keywords/>
  <dc:language>en-US</dc:language>
  <cp:lastModifiedBy>USER</cp:lastModifiedBy>
  <cp:lastPrinted>2009-08-31T10:13:00Z</cp:lastPrinted>
  <dcterms:modified xsi:type="dcterms:W3CDTF">2009-08-31T02:28:00Z</dcterms:modified>
  <cp:revision>5</cp:revision>
  <dc:subject/>
  <dc:title>古冶区科学技术协会开展“迎国庆建设科学发展示范区和人民群众幸福之都”系列科普展览方案</dc:title>
</cp:coreProperties>
</file>