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color w:val="000000"/>
          <w:sz w:val="28"/>
        </w:rPr>
      </w:pPr>
      <w:r>
        <w:rPr>
          <w:rFonts w:cs="宋体;SimSun" w:ascii="宋体;SimSun" w:hAnsi="宋体;SimSun"/>
          <w:b w:val="false"/>
          <w:color w:val="000000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唐山科技馆收支预算安排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唐山科技馆职责任务与目标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主要职责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山科技馆根据唐机办字【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号、唐机办字【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设立。为财政拨款事业单位唐机编字【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。是面向社会服务，为公众传播科学精神、科学方法、普及科学技术知识的公共教育设施，是提高公众科学技术文化素质的场所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开展以观摩、演示、动手操作等形式的科普展教活动；举办各类科技知识、科技成果展览；举办其他有利于提高公众思想道德、文化科学素质的展教活动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开展各类技术培训和继续教育活动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开展青少年科技文化活动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组织或承办各类科技咨询、技术交易、信息服务活动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承办学术交流活动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主要任务及目标规划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以展览、培训、实验等形式面向公众进行科学普及、宣传和教育，弘扬科学精神，普及科学知识，传播科学思想和科学方法，以达到全面提高公众科学素质的目的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正确的办馆方向，继续以展览教育为基础，采取观众参与互动相结合的形式，让人们在接受科学知识熏陶的同时培养探索科学知识的兴趣和能力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充分利用科技馆资源开展丰富多彩的科普活动，在原有科普培训，科普剧演出，科普画廊以及专题展览等多种形式科普教育活动的基础上，开展走出去，把科技送到基础一线，充分发挥科普教育主阵地的作用，实现科技馆事业的大发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收支预算安排总表   </w:t>
      </w:r>
      <w:r>
        <w:rPr>
          <w:rFonts w:cs="宋体;SimSun" w:ascii="宋体;SimSun" w:hAnsi="宋体;SimSun"/>
          <w:b/>
          <w:sz w:val="32"/>
        </w:rPr>
        <w:tab/>
        <w:t xml:space="preserve">                     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  <w:gridCol w:w="3544"/>
      </w:tblGrid>
      <w:tr>
        <w:trPr>
          <w:tblHeader w:val="true"/>
          <w:trHeight w:val="312" w:hRule="atLeast"/>
          <w:cantSplit w:val="true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  <w:sz w:val="28"/>
              </w:rPr>
              <w:t>405005</w:t>
            </w:r>
            <w:r>
              <w:rPr>
                <w:rFonts w:ascii="宋体;SimSun" w:hAnsi="宋体;SimSun" w:cs="宋体;SimSun"/>
                <w:sz w:val="28"/>
              </w:rPr>
              <w:t>唐山科技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预 算 收 支 项 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拨款（补助）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没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源（资产）有偿使用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预算拨款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补助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单位上缴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性转移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转移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公用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公用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项目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支结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人员经费支出安排表                                                                          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4006"/>
        <w:gridCol w:w="1680"/>
        <w:gridCol w:w="1353"/>
        <w:gridCol w:w="327"/>
        <w:gridCol w:w="1680"/>
        <w:gridCol w:w="1586"/>
        <w:gridCol w:w="93"/>
      </w:tblGrid>
      <w:tr>
        <w:trPr>
          <w:tblHeader w:val="true"/>
          <w:trHeight w:val="582" w:hRule="atLeast"/>
          <w:cantSplit w:val="true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405005</w:t>
            </w:r>
            <w:r>
              <w:rPr>
                <w:rFonts w:ascii="宋体;SimSun" w:hAnsi="宋体;SimSun" w:cs="宋体;SimSun"/>
                <w:sz w:val="28"/>
              </w:rPr>
              <w:t>唐山科技馆</w:t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功能分类科目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经济分类科目编码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预算支出项目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经费来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一般公共预算拨款安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政府性基金预算拨款安排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其他来源收入安排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人员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1.7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1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一、工资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8.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8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基本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5.4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5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津贴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地区附加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工作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生活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增发津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艰苦边远地区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（特殊）岗位津贴（补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规范津补贴后仍继续保留的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回族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职工劳模荣誉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上述项目之外的津贴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职务津贴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0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执行标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职务津贴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0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提高部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保留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通讯费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职工卫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奖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社会保障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7.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7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基本养老保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4.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4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10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基本医疗保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1.6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1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事业单位失业保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8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事业单位工伤保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2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职工生育保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伙食补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在职提前离岗误餐费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标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在职提前离岗误餐费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提高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绩效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5.7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5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基础性绩效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5.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5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奖励性绩效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.7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.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应纳入绩效工资的津贴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其他工资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在职提前离岗人员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人事代理人员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劳务派遣人员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其他编外人员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病假两个月以上期间的人员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教师超工作量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各种加班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预留人员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二、对个人和家庭的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3.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3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离休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退休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教育系统养老金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抚恤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生活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医疗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助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奖励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独生子女父母奖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其他奖励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住房公积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6.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6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其他对个人和家庭的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.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在职人员取暖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离退休人员取暖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正常公用经费支出安排表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4290"/>
        <w:gridCol w:w="1680"/>
        <w:gridCol w:w="1680"/>
        <w:gridCol w:w="23"/>
        <w:gridCol w:w="1825"/>
        <w:gridCol w:w="1559"/>
      </w:tblGrid>
      <w:tr>
        <w:trPr>
          <w:tblHeader w:val="true"/>
          <w:trHeight w:val="285" w:hRule="atLeast"/>
          <w:cantSplit w:val="true"/>
        </w:trPr>
        <w:tc>
          <w:tcPr>
            <w:tcW w:w="10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  <w:sz w:val="28"/>
              </w:rPr>
              <w:t>405005</w:t>
            </w:r>
            <w:r>
              <w:rPr>
                <w:rFonts w:ascii="宋体;SimSun" w:hAnsi="宋体;SimSun" w:cs="宋体;SimSun"/>
                <w:sz w:val="28"/>
              </w:rPr>
              <w:t>唐山科技馆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一般公共预算拨款安排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政府性基金预算拨款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其他来源收入安排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正常公用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.7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一、定额安排公用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.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办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邮电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4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9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物业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维修（护）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公务用车运行维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其他商品和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二、按规定比例提取安排公用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.5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5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7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公务接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工会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福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3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6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离休人员福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退休人员福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离休干部公用经费、特需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退休干部公用经费、特需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3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三、非定额安排公用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电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0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6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2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取暖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专项公用经费支出安排表    </w:t>
      </w:r>
      <w:r>
        <w:rPr>
          <w:rFonts w:ascii="宋体;SimSun" w:hAnsi="宋体;SimSun" w:cs="宋体;SimSun"/>
          <w:b/>
          <w:sz w:val="32"/>
        </w:rPr>
        <w:t xml:space="preserve">      </w:t>
      </w:r>
      <w:r>
        <w:rPr>
          <w:rFonts w:ascii="宋体;SimSun" w:hAnsi="宋体;SimSun" w:cs="宋体;SimSun"/>
          <w:b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32"/>
        </w:rPr>
        <w:t xml:space="preserve">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85"/>
        <w:gridCol w:w="2060"/>
        <w:gridCol w:w="959"/>
        <w:gridCol w:w="1026"/>
        <w:gridCol w:w="1701"/>
        <w:gridCol w:w="1701"/>
        <w:gridCol w:w="127"/>
      </w:tblGrid>
      <w:tr>
        <w:trPr>
          <w:trHeight w:val="558" w:hRule="atLeast"/>
          <w:cantSplit w:val="true"/>
        </w:trPr>
        <w:tc>
          <w:tcPr>
            <w:tcW w:w="947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405005</w:t>
            </w:r>
            <w:r>
              <w:rPr>
                <w:rFonts w:ascii="宋体;SimSun" w:hAnsi="宋体;SimSun" w:cs="宋体;SimSun"/>
                <w:sz w:val="28"/>
              </w:rPr>
              <w:t>唐山科技馆</w:t>
            </w:r>
          </w:p>
        </w:tc>
        <w:tc>
          <w:tcPr>
            <w:tcW w:w="45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功能分类科目编码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预算支出项目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费来源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般公共预算拨款安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政府性基金预算拨款安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其他来源收入安排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公用经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7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维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61"/>
        <w:gridCol w:w="992"/>
        <w:gridCol w:w="993"/>
        <w:gridCol w:w="1619"/>
        <w:gridCol w:w="24"/>
      </w:tblGrid>
      <w:tr>
        <w:trPr>
          <w:trHeight w:val="312" w:hRule="atLeast"/>
        </w:trPr>
        <w:tc>
          <w:tcPr>
            <w:tcW w:w="7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  <w:sz w:val="28"/>
              </w:rPr>
              <w:t>405005</w:t>
            </w:r>
            <w:r>
              <w:rPr>
                <w:rFonts w:ascii="宋体;SimSun" w:hAnsi="宋体;SimSun" w:cs="宋体;SimSun"/>
                <w:sz w:val="28"/>
              </w:rPr>
              <w:t>唐山科技馆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单位：人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现有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核定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事业单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位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正科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制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实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在职实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公务员、事业单位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技术人员、技术工人、普通工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非在职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离休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公务员、事业单位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技术人员、技术工人、普通工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退休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公务员、事业单位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技术人员、技术工人、普通工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实有编外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中：劳务派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中：人事代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中：其他编外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遗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预算年度全日制在校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留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专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中专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小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幼儿园幼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常公用经费计算依据情况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97"/>
        <w:gridCol w:w="1276"/>
        <w:gridCol w:w="1222"/>
        <w:gridCol w:w="1134"/>
        <w:gridCol w:w="1418"/>
      </w:tblGrid>
      <w:tr>
        <w:trPr>
          <w:trHeight w:val="312" w:hRule="atLeast"/>
        </w:trPr>
        <w:tc>
          <w:tcPr>
            <w:tcW w:w="94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405005</w:t>
            </w:r>
            <w:r>
              <w:rPr>
                <w:rFonts w:ascii="宋体;SimSun" w:hAnsi="宋体;SimSun" w:cs="宋体;SimSun"/>
                <w:sz w:val="28"/>
              </w:rPr>
              <w:t>唐山科技馆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现有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核定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内设机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有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实有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在职正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副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正厅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副厅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正处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副处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在职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分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流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前离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休实有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休实有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有编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劳务派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人事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其他编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编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有车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摩托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使用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唐山科技馆收支预算说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收入预算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支出预算说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一）专项公用经费项目安排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维修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唐山科技馆儿童科技乐园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建成并免费开馆，至今已经有两年多的时间，因免费开馆所以参观观众很多，展品展项的损坏率极高，为保证正常开馆，保证展品展项的完好，我们每周都对馆内的展品展项进行维修维护，全年需维修费用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二）专项项目安排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公”经费增减变化原因说明信息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color w:val="000000"/>
          <w:sz w:val="28"/>
        </w:rPr>
        <w:t>本年度“三公”经费预算为</w:t>
      </w:r>
      <w:r>
        <w:rPr>
          <w:rFonts w:cs="宋体;SimSun" w:ascii="宋体;SimSun" w:hAnsi="宋体;SimSun"/>
          <w:b/>
          <w:color w:val="000000"/>
          <w:sz w:val="28"/>
        </w:rPr>
        <w:t>3.34</w:t>
      </w:r>
      <w:r>
        <w:rPr>
          <w:rFonts w:ascii="宋体;SimSun" w:hAnsi="宋体;SimSun" w:cs="宋体;SimSun"/>
          <w:b/>
          <w:color w:val="000000"/>
          <w:sz w:val="28"/>
        </w:rPr>
        <w:t>万元，与上年基本一致。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4:00Z</dcterms:created>
  <dc:creator>ts</dc:creator>
  <dc:description/>
  <cp:keywords/>
  <dc:language>en-US</dc:language>
  <cp:lastModifiedBy>Lenovo User</cp:lastModifiedBy>
  <dcterms:modified xsi:type="dcterms:W3CDTF">2015-11-28T02:57:00Z</dcterms:modified>
  <cp:revision>8</cp:revision>
  <dc:subject/>
  <dc:title/>
</cp:coreProperties>
</file>