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6"/>
          <w:szCs w:val="76"/>
        </w:rPr>
        <w:t>唐山市科学技术协会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（</w:t>
      </w:r>
      <w:r>
        <w:rPr>
          <w:rFonts w:eastAsia="黑体;SimHei"/>
          <w:b/>
          <w:bCs/>
          <w:sz w:val="36"/>
          <w:szCs w:val="36"/>
        </w:rPr>
        <w:t>通知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）</w:t>
      </w:r>
    </w:p>
    <w:p>
      <w:pPr>
        <w:pStyle w:val="Normal"/>
        <w:ind w:firstLine="360"/>
        <w:jc w:val="center"/>
        <w:rPr/>
      </w:pPr>
      <w:r>
        <w:rPr>
          <w:sz w:val="36"/>
        </w:rPr>
        <w:t>[2010]148</w:t>
      </w:r>
      <w:r>
        <w:rPr>
          <w:sz w:val="36"/>
        </w:rPr>
        <w:t>号</w:t>
      </w:r>
    </w:p>
    <w:p>
      <w:pPr>
        <w:pStyle w:val="Normal"/>
        <w:spacing w:lineRule="exact" w:line="40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40.95pt,1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评选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度</w:t>
      </w:r>
      <w:r>
        <w:rPr>
          <w:rFonts w:ascii="宋体;SimSun" w:hAnsi="宋体;SimSun" w:cs="宋体;SimSun"/>
          <w:b/>
          <w:sz w:val="44"/>
          <w:szCs w:val="44"/>
        </w:rPr>
        <w:t>全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ascii="宋体;SimSun" w:hAnsi="宋体;SimSun" w:cs="宋体;SimSun"/>
          <w:b/>
          <w:sz w:val="44"/>
          <w:szCs w:val="44"/>
        </w:rPr>
        <w:t>科协系统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先进个人</w:t>
      </w:r>
      <w:r>
        <w:rPr>
          <w:rFonts w:ascii="宋体;SimSun" w:hAnsi="宋体;SimSun" w:cs="宋体;SimSun"/>
          <w:b/>
          <w:sz w:val="44"/>
          <w:szCs w:val="44"/>
        </w:rPr>
        <w:t>和先进集体的通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各县（市）区科协，各市级学会（协会、研究会），各企业、院校科协，市科协机关各部室及所属各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科协系统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先进个人和先进集体的评选工作将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旬进行，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先进个人评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名额分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科协系统先进工作者共评选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名。其中，各县（市）区科协评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，具体指标由普及部负责通知；各企业、院校科协，各市级学会（协会、研究会）评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，具体指标由学会部负责通知；其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秀大学生科普志愿者共评选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名，具体指标由普及部负责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评选条件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全市科协系统先进工作者基本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四项基本原则，高举邓小平理论伟大旗帜，认真实践“三个代表”重要思想，贯彻落实科学发展观，有较高的政治素质和高尚的职业道德，遵纪守法，清正廉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科协或学会工作，有较强的敬业精神和业务能力，成绩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积极主动，吃苦耐劳，兢兢业业，善于学习，注意总结经验，具有创新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深入基层调查研究，热情为会员或群众服务，帮助解决实际问题，在学会会员或广大群众中有较高的威信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优秀大学生科普志愿者基本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事科普志愿服务工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，坚持四项基本原则，热爱社会主义祖国，模范遵守国家的法律、法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科普工作，在组织和参与科普宣传、科技培训、科普服务、农技推广、技术咨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方面表现突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积极参与“四创一争”活动，在大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全民科学素质等方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绩显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评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市科协系统先进工作者候选人要填写《唐山市科协系统先进工作者申报表》一式两份，优秀大学生科普志愿者候选人要填写《唐山市科协系统优秀大学生科普志愿者申报表》一式两份。相关表格可以从“唐山科普在线”网站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务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，将相关表格报送市科协对口部室。逾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报送单位要同时上报“推荐评选工作情况报告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集体评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科协系统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先进集体将根据市科协年底考核验收情况进行评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先进个人和先进集体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届时组成评审委员会进行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及部电话：</w:t>
      </w:r>
      <w:r>
        <w:rPr>
          <w:rFonts w:eastAsia="仿宋_GB2312" w:ascii="仿宋_GB2312" w:hAnsi="仿宋_GB2312"/>
          <w:sz w:val="32"/>
          <w:szCs w:val="32"/>
        </w:rPr>
        <w:t xml:space="preserve">2825154    </w:t>
      </w:r>
      <w:r>
        <w:rPr>
          <w:rFonts w:ascii="仿宋_GB2312" w:hAnsi="仿宋_GB2312" w:eastAsia="仿宋_GB2312"/>
          <w:sz w:val="32"/>
          <w:szCs w:val="32"/>
        </w:rPr>
        <w:t>学会部电话：</w:t>
      </w:r>
      <w:r>
        <w:rPr>
          <w:rFonts w:eastAsia="仿宋_GB2312" w:ascii="仿宋_GB2312" w:hAnsi="仿宋_GB2312"/>
          <w:sz w:val="32"/>
          <w:szCs w:val="32"/>
        </w:rPr>
        <w:t>282115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唐山市科协系统先进工作者申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唐山市科协系统优秀大学生科普志愿者申报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科协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P0"/>
        <w:spacing w:lineRule="exact" w:line="560"/>
        <w:ind w:left="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P0"/>
        <w:spacing w:lineRule="exact" w:line="560"/>
        <w:ind w:left="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P0"/>
        <w:spacing w:lineRule="exact" w:line="560"/>
        <w:ind w:left="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P0"/>
        <w:spacing w:lineRule="exact" w:line="560"/>
        <w:ind w:left="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P0"/>
        <w:spacing w:lineRule="exact" w:line="560"/>
        <w:ind w:left="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P0"/>
        <w:spacing w:lineRule="exact" w:line="560"/>
        <w:ind w:left="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P0"/>
        <w:spacing w:lineRule="exact" w:line="560"/>
        <w:ind w:left="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唐山市科协系统先进工作者申报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620"/>
        <w:gridCol w:w="834"/>
        <w:gridCol w:w="685"/>
        <w:gridCol w:w="1366"/>
        <w:gridCol w:w="3775"/>
      </w:tblGrid>
      <w:tr>
        <w:trPr>
          <w:trHeight w:val="786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13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30"/>
              <w:jc w:val="left"/>
              <w:textAlignment w:val="top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可另附纸）</w:t>
            </w:r>
          </w:p>
        </w:tc>
      </w:tr>
      <w:tr>
        <w:trPr>
          <w:trHeight w:val="1694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所在科协或学会</w:t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0"/>
              <w:jc w:val="center"/>
              <w:textAlignment w:val="bottom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bottom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市评审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委员会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0"/>
              <w:jc w:val="center"/>
              <w:textAlignment w:val="bottom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bottom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646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P0"/>
        <w:spacing w:lineRule="atLeast" w:line="0"/>
        <w:ind w:left="0" w:hanging="0"/>
        <w:rPr/>
      </w:pPr>
      <w:r>
        <w:rPr/>
      </w:r>
    </w:p>
    <w:p>
      <w:pPr>
        <w:pStyle w:val="P0"/>
        <w:spacing w:lineRule="atLeast" w:line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</w:p>
    <w:p>
      <w:pPr>
        <w:pStyle w:val="P0"/>
        <w:spacing w:lineRule="atLeast" w:line="0"/>
        <w:ind w:left="0" w:hanging="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唐山市科协系统优秀大学生科普志愿者申报表</w:t>
      </w:r>
    </w:p>
    <w:p>
      <w:pPr>
        <w:pStyle w:val="P0"/>
        <w:spacing w:lineRule="atLeast" w:line="0"/>
        <w:ind w:left="0" w:hanging="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P0"/>
        <w:spacing w:lineRule="atLeast" w:line="0"/>
        <w:ind w:left="0" w:hanging="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620"/>
        <w:gridCol w:w="834"/>
        <w:gridCol w:w="685"/>
        <w:gridCol w:w="1366"/>
        <w:gridCol w:w="3775"/>
      </w:tblGrid>
      <w:tr>
        <w:trPr>
          <w:trHeight w:val="786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服务地点（岗位）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82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30"/>
              <w:jc w:val="left"/>
              <w:textAlignment w:val="top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可另附纸）</w:t>
            </w:r>
          </w:p>
        </w:tc>
      </w:tr>
      <w:tr>
        <w:trPr>
          <w:trHeight w:val="1604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县（市）区</w:t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科  协</w:t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0"/>
              <w:jc w:val="center"/>
              <w:textAlignment w:val="bottom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bottom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587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市评审</w:t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委员会</w:t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0"/>
              <w:jc w:val="center"/>
              <w:textAlignment w:val="bottom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widowControl/>
              <w:spacing w:lineRule="atLeast" w:line="430"/>
              <w:jc w:val="center"/>
              <w:textAlignment w:val="bottom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646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454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59:00Z</dcterms:created>
  <dc:creator>信息室</dc:creator>
  <dc:description/>
  <cp:keywords/>
  <dc:language>en-US</dc:language>
  <cp:lastModifiedBy>办公室</cp:lastModifiedBy>
  <cp:lastPrinted>2005-01-18T11:32:00Z</cp:lastPrinted>
  <dcterms:modified xsi:type="dcterms:W3CDTF">2010-12-24T03:00:00Z</dcterms:modified>
  <cp:revision>4</cp:revision>
  <dc:subject/>
  <dc:title>关于召开市科协七届二次常委会的通知</dc:title>
</cp:coreProperties>
</file>