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09</w:t>
      </w:r>
      <w:r>
        <w:rPr>
          <w:sz w:val="36"/>
        </w:rPr>
        <w:t>年第三</w:t>
      </w:r>
      <w:r>
        <w:rPr/>
        <w:t>季度县（市）区稿件刊发情况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440"/>
        <w:gridCol w:w="720"/>
        <w:gridCol w:w="1800"/>
        <w:gridCol w:w="720"/>
        <w:gridCol w:w="5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丰润区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《大众科技报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科协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科协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《唐山科普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化市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《唐山科普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西县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科协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民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北科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《唐山科普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田县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协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北科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南区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协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《河北科协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科技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科协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滦南县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协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北科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山劳动日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《唐山科普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平区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技论坛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北科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山劳动日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《唐山科普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冶区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北科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北科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北区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唐山科普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海县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科协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亭县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南区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唐山科普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安市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29</w:t>
            </w:r>
            <w:r>
              <w:rPr>
                <w:sz w:val="24"/>
              </w:rPr>
              <w:t>篇，其中国家级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，省级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篇，市级</w:t>
            </w:r>
            <w:r>
              <w:rPr>
                <w:sz w:val="24"/>
              </w:rPr>
              <w:t>290</w:t>
            </w:r>
            <w:r>
              <w:rPr>
                <w:sz w:val="24"/>
              </w:rPr>
              <w:t>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36"/>
        </w:rPr>
        <w:t>2009</w:t>
      </w:r>
      <w:r>
        <w:rPr>
          <w:sz w:val="36"/>
        </w:rPr>
        <w:t>年度第三</w:t>
      </w:r>
      <w:r>
        <w:rPr/>
        <w:t>季度厂矿、学会稿件刊发情况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1260"/>
        <w:gridCol w:w="720"/>
        <w:gridCol w:w="1620"/>
        <w:gridCol w:w="720"/>
        <w:gridCol w:w="5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水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老科技工作者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《中国老科协通讯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科协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唐山人民广播电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三友集团科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众科技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气象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山劳动日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唐山学院科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医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滦科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钢科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唐山科普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篇，其中国家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，省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，市级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8:00Z</dcterms:created>
  <dc:creator>User</dc:creator>
  <dc:description/>
  <cp:keywords/>
  <dc:language>en-US</dc:language>
  <cp:lastModifiedBy>吕雄伟</cp:lastModifiedBy>
  <cp:lastPrinted>2009-11-17T15:36:00Z</cp:lastPrinted>
  <dcterms:modified xsi:type="dcterms:W3CDTF">2009-11-19T02:08:00Z</dcterms:modified>
  <cp:revision>2</cp:revision>
  <dc:subject/>
  <dc:title>关于科协系统2009年第一季度宣传工作的通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