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624" w:after="312"/>
        <w:jc w:val="center"/>
        <w:textAlignment w:val="bottom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《科普大篷车》电视科普栏目推广方案</w:t>
      </w:r>
    </w:p>
    <w:p>
      <w:pPr>
        <w:pStyle w:val="Normal"/>
        <w:spacing w:lineRule="exact" w:line="600"/>
        <w:ind w:firstLine="567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科学发展观，为提高全民族科学文化素质服务，推进全面建设小康社会，中国科协声像中心精心组织制作了《科普大篷车》科普电视栏目，旨在通过电视媒体传播科学技术知识，弘扬科学精神，宣传科学思想和科学方法。为进一步扩大《科普大篷车》电视栏目的播出范围，根据中国科协六届五次全委会精神，制定本方案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567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567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深入贯彻党的十六大和十六届三中、四中全会精神，贯彻落实《中华人民共和国科学技术普及法》，积极落实科学发展观，充分发挥科协组织的特点和优势，为提高全民族的科学文化素质服务，为经济社会全面协调可持续发展，构建社会主义和谐社会做出新的贡献。</w:t>
      </w:r>
    </w:p>
    <w:p>
      <w:pPr>
        <w:pStyle w:val="Normal"/>
        <w:spacing w:lineRule="exact" w:line="600"/>
        <w:ind w:firstLine="567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容和形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科普大篷车》电视科普栏目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既涉及高新技术领域，又有与公众生活息息相关的身边科学知识；即有对全球科技的宏观概述，又有对我国科技的综合评论；既有对当今科技发展新动态的报导，又有先进适用技术普及的内容，其形式喜闻乐见、通俗易懂，适合于面向不同人群进行科学技术普及。观众能在观赏节目的同时，汲取科学知识，充实精神世界。《</w:t>
      </w:r>
      <w:r>
        <w:rPr>
          <w:rFonts w:ascii="仿宋_GB2312" w:hAnsi="仿宋_GB2312" w:cs="宋体;SimSun" w:eastAsia="仿宋_GB2312"/>
          <w:sz w:val="32"/>
          <w:szCs w:val="32"/>
        </w:rPr>
        <w:t>科普大篷车》电视科普栏目的播出计划是每周一期，每期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广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科学发展观，实现全面建设小康社会的奋斗目标，努力提高全民族的科学文化素质服务，加大利用电视媒体开展科普宣传工作的力度，根据中国科协六届五次全委会精神，今后将加强科普电视节目制作，进一步扩大《科普大篷车》电视科普栏目的播出范围。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计划推广至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家电视媒体共同播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运作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科普大篷车》电视科普栏目的运作采取由中国科协声像中心、地方科协、地方电视台三方联合开办的方式。三方在相互尊重、互相支持的基础上，发挥各自优势，共同运作《科普大篷车》电视科普栏目。在保证栏目宗旨、定位不变的前提下，由三方共同负责节目的内容、选题策划工作。达成共识后签订协议书（协议书附后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中国科协声像中心将免费提供节目，并按电视台要求提供</w:t>
      </w:r>
      <w:r>
        <w:rPr>
          <w:rFonts w:eastAsia="仿宋_GB2312"/>
          <w:sz w:val="32"/>
          <w:szCs w:val="32"/>
        </w:rPr>
        <w:t>BET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VCPRO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VCAM</w:t>
      </w:r>
      <w:r>
        <w:rPr>
          <w:rFonts w:eastAsia="仿宋_GB2312"/>
          <w:sz w:val="32"/>
          <w:szCs w:val="32"/>
        </w:rPr>
        <w:t>三种格式的专业播出带以及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VCD</w:t>
      </w:r>
      <w:r>
        <w:rPr>
          <w:rFonts w:eastAsia="仿宋_GB2312"/>
          <w:sz w:val="32"/>
          <w:szCs w:val="32"/>
        </w:rPr>
        <w:t>光盘以供播出；声像中心按期将制作完成的播出带（光盘）邮寄至地方科协或地方电视台，以保证栏目的按时播出，并承担复制和邮寄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地方科协主要负责与地方电视台沟通，促成三家签约；同时负责监督电视台的播出情况，收集播出信息并及时反馈给声像中心；鉴于专业播出带成本较高且可再次使用，地方科协应负责回收专业播出带并寄回中国科协声像中心，以供循环使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地方电视台主要负责落实播出时段（不能上星播出）。如果想保留专业播出带，需向中国科协声像中心缴纳播出带成本（每年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eastAsia="仿宋_GB2312"/>
          <w:sz w:val="32"/>
          <w:szCs w:val="32"/>
        </w:rPr>
        <w:t>元），或邮寄空白带给中国科协声像中心（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VCD</w:t>
      </w:r>
      <w:r>
        <w:rPr>
          <w:rFonts w:eastAsia="仿宋_GB2312"/>
          <w:sz w:val="32"/>
          <w:szCs w:val="32"/>
        </w:rPr>
        <w:t>光盘无需付费或返还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各地科协积极参与推广工作，增加全国联合播出力度，达到充分利用电视媒体开展科普宣传的目的，将对积极参加推广《科普大篷车》电视科普栏目的各地科协予以奖励。奖励办法另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主管部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科普大篷车》电视科普栏目的业务主管部门是中国科协科学技术普及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4:00Z</dcterms:created>
  <dc:creator>User</dc:creator>
  <dc:description/>
  <dc:language>en-US</dc:language>
  <cp:lastModifiedBy>User</cp:lastModifiedBy>
  <dcterms:modified xsi:type="dcterms:W3CDTF">2005-06-14T02:54:00Z</dcterms:modified>
  <cp:revision>1</cp:revision>
  <dc:subject/>
  <dc:title>附件1</dc:title>
</cp:coreProperties>
</file>