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参 评 论 文 登 记 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 （章）                             年  月  日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1"/>
        <w:gridCol w:w="4759"/>
        <w:gridCol w:w="1440"/>
        <w:gridCol w:w="90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者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文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题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8:00Z</dcterms:created>
  <dc:creator>卜建设</dc:creator>
  <dc:description/>
  <dc:language>en-US</dc:language>
  <cp:lastModifiedBy>卜建设</cp:lastModifiedBy>
  <dcterms:modified xsi:type="dcterms:W3CDTF">2006-08-11T08:59:00Z</dcterms:modified>
  <cp:revision>1</cp:revision>
  <dc:subject/>
  <dc:title>参 评 论 文 登 记 表</dc:title>
</cp:coreProperties>
</file>